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251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37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48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607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726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84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964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6.083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6.202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6.321,24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725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844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963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082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201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320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439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558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676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795,85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213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332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451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57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688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807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926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045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164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283,4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28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96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65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34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603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671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40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809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878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46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015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084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53,0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65,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12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81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5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18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87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56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25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93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662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31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99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868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37,4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50,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58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26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95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64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33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01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70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39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08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76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45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14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83,0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95,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48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17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85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54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23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91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60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29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98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66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35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04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73,0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85,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93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61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30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99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67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36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05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74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42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11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80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49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17,8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30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54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22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91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60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28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97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66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35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03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72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41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10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78,8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91,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03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2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21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81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40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00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59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18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78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37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96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56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15,6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26,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56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05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5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02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51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00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4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97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46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94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43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92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40,9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49,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05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41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77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13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49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85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21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57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9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28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4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00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36,6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46,3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251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37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48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607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726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84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964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6.083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6.202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6.321,24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725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844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963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082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201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320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439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558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676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795,85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213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332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451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57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688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807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926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045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164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283,4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28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96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65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34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603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671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40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809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878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46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015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084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53,0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65,6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12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81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5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18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87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56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25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93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662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31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99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868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37,4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50,0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58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26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95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64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33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01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70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39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08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76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45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14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83,0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95,6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48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17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85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54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23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91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60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29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98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66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35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04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73,0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85,6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93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61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30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99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67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36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05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74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42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11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80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49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17,8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30,4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54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22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91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60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28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97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66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35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03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72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41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10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78,8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91,4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03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2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21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81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40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00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59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18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78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37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96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56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15,6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26,3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56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05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5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02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51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00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4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97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46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94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43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92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40,9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49,9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05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41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77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13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49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85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21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57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9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28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4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00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36,6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46,3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VENET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VENET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6:00Z</dcterms:created>
  <dc:creator>Fabi Monza</dc:creator>
  <dc:description/>
  <dc:language>en-US</dc:language>
  <cp:lastModifiedBy>Fabi Monza</cp:lastModifiedBy>
  <cp:lastPrinted>2008-11-17T16:34:00Z</cp:lastPrinted>
  <dcterms:modified xsi:type="dcterms:W3CDTF">2009-09-07T08:06:00Z</dcterms:modified>
  <cp:revision>2</cp:revision>
  <dc:subject/>
  <dc:title/>
</cp:coreProperties>
</file>